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tels, Restaurants, and Attrac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TH Hawthorne Industrial Air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wthorne, Neva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20"/>
        <w:gridCol w:w="1960"/>
      </w:tblGrid>
      <w:tr>
        <w:trPr>
          <w:trHeight w:val="37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tels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chor Mote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5 E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75) 945-2573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 Inn and Suit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02 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75) 945-2660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Capitan Resort &amp; Casin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 F St  Toll Free (800) 922-23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75) 945-3321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wthorne Mote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0 E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75) 945-2544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iday Lodg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t &amp; J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75) 945-3316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arch Mote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91 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75) 945-3117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 and Sage Mote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01 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75) 945-3352</w:t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staurants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apitan Resort &amp; Casin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F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5) 945-3221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Buddha Chinese Restaurant  (Cash Only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E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5) 945-2727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thorne Shell Mini Mar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 Hwy 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5) 945-4664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 Family Restauran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91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5) 945-2994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’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E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5) 945-3908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onald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 F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5) 945-1200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Nevada Pizz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&amp; E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5) 945-2550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 Facto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 Hwy 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5) 945-9866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feway Deli  (new)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y 95 and Armory 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5) 945-3045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g’s Chinese Fast Food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3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5) 945-1700</w:t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ttractions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thorne Ordnance Museu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E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5) 945-5400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’s Park and Swimming Poo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 and Armory 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 County Memorial Rose Garde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t and C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eral County Public Library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nd A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5) 945-2778</w:t>
            </w:r>
          </w:p>
        </w:tc>
      </w:tr>
      <w:tr>
        <w:trPr>
          <w:trHeight w:val="3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 County Museu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5) 945-5142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’s Memorial Par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wy 95 &amp;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Lake Golf Course    Public Ac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wthorne Army Depot Main Gat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5) 945-1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27:00Z</dcterms:created>
  <dc:creator>Betty Easley</dc:creator>
  <dc:description/>
  <dc:language>en-US</dc:language>
  <cp:lastModifiedBy>Betty Easley</cp:lastModifiedBy>
  <dcterms:modified xsi:type="dcterms:W3CDTF">2009-04-17T06:21:00Z</dcterms:modified>
  <cp:revision>4</cp:revision>
  <dc:subject/>
  <dc:title>Motels, Restaurants, and Attractions</dc:title>
</cp:coreProperties>
</file>